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 OF TABLES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48"/>
      </w:tblGrid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80" w:hanging="1080"/>
              <w:outlineLvl w:val="0"/>
              <w:rPr>
                <w:color w:val="000000"/>
              </w:rPr>
            </w:pPr>
            <w:r>
              <w:rPr>
                <w:b/>
                <w:bCs/>
              </w:rPr>
              <w:t xml:space="preserve">Table 2.1 </w:t>
            </w:r>
            <w:r>
              <w:rPr/>
              <w:t>Resistivity and Temperature Coefficient of Some conducting Materials……………………………………………………………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ble 2.2 </w:t>
            </w:r>
            <w:r>
              <w:rPr>
                <w:color w:val="000000"/>
              </w:rPr>
              <w:t>Voltage Classes as Applied to Industrial and Commercial power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able 3.1</w:t>
            </w:r>
            <w:r>
              <w:rPr/>
              <w:t xml:space="preserve"> RLC values 40km Transmission Line………………………………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able 3.2</w:t>
            </w:r>
            <w:r>
              <w:rPr/>
              <w:t xml:space="preserve"> Result Values……………………………………………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able 3.3</w:t>
            </w:r>
            <w:r>
              <w:rPr/>
              <w:t xml:space="preserve"> Range of Characteristic Impedances on Overhead Lines……………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le 3.4 </w:t>
            </w:r>
            <w:r>
              <w:rPr/>
              <w:t>Distribution Generator Rating………………………………………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able 4.1</w:t>
            </w:r>
            <w:r>
              <w:rPr/>
              <w:t xml:space="preserve"> Generator Values……………………………………………………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able 4.2</w:t>
            </w:r>
            <w:r>
              <w:rPr/>
              <w:t xml:space="preserve"> Power Transformer Values and Voltage Rating…………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Table 4.3 </w:t>
            </w:r>
            <w:r>
              <w:rPr>
                <w:bCs/>
              </w:rPr>
              <w:t>Transmission Line Distances……………………………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able 4.4</w:t>
            </w:r>
            <w:r>
              <w:rPr/>
              <w:t xml:space="preserve"> Load Characteristic in Full Load Circuit……………………………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413" w:hRule="atLeast"/>
        </w:trPr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able 4.5</w:t>
            </w:r>
            <w:r>
              <w:rPr/>
              <w:t xml:space="preserve"> Load Characteristic in Overload Circuit……………………………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10" w:hRule="atLeast"/>
        </w:trPr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ind w:left="1080" w:hanging="1080"/>
              <w:rPr/>
            </w:pPr>
            <w:r>
              <w:rPr>
                <w:b/>
              </w:rPr>
              <w:t xml:space="preserve">Table 4.6 </w:t>
            </w:r>
            <w:r>
              <w:rPr/>
              <w:t>Comparing Between Full Load and Overload Circuits in the Loads (1, 4, 5)…………………………………………………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10" w:hRule="atLeast"/>
        </w:trPr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 xml:space="preserve">Table 4.7 </w:t>
            </w:r>
            <w:r>
              <w:rPr/>
              <w:t>The RLC values of the Transmission Lines in pu Length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10" w:hRule="atLeast"/>
        </w:trPr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 xml:space="preserve">Table 4.8 </w:t>
            </w:r>
            <w:r>
              <w:rPr/>
              <w:t>The transmission Lines Structure.………………………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 xml:space="preserve">Table 4.9 </w:t>
            </w:r>
            <w:r>
              <w:rPr/>
              <w:t>The transmission Lines Structure……………………………………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able 4.10</w:t>
            </w:r>
            <w:r>
              <w:rPr/>
              <w:t xml:space="preserve"> Generator Values………………………………………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able 4.11</w:t>
            </w:r>
            <w:r>
              <w:rPr/>
              <w:t xml:space="preserve"> Power Transformers Values and Voltage Rating………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 xml:space="preserve">Table 4.12 </w:t>
            </w:r>
            <w:r>
              <w:rPr/>
              <w:t>Transmission Lines Structure………………………………………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able 4.13</w:t>
            </w:r>
            <w:r>
              <w:rPr/>
              <w:t xml:space="preserve"> Generator Values………………………………………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able 4.14</w:t>
            </w:r>
            <w:r>
              <w:rPr/>
              <w:t xml:space="preserve"> Power Transformer Values and Voltage Rating……………………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able 4.15</w:t>
            </w:r>
            <w:r>
              <w:rPr/>
              <w:t>: Transmission Lines current Values (A)……………………………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able 4.16</w:t>
            </w:r>
            <w:r>
              <w:rPr/>
              <w:t>: Voltage and Current Values RMS in Distribution Side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able 4.17</w:t>
            </w:r>
            <w:r>
              <w:rPr/>
              <w:t>: Per Unit Voltage and Current Values in Distribution Side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able 4.18</w:t>
            </w:r>
            <w:r>
              <w:rPr/>
              <w:t>: Transmission Lines Current Values (A)………………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able 4.19</w:t>
            </w:r>
            <w:r>
              <w:rPr/>
              <w:t>: Voltage and Current Values RMS in Distribution Side…….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b/>
              </w:rPr>
              <w:t xml:space="preserve">Table 4.20 </w:t>
            </w:r>
            <w:r>
              <w:rPr/>
              <w:t>Per Unit Voltage and Current Values in Distribution Side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able 4.21</w:t>
            </w:r>
            <w:r>
              <w:rPr/>
              <w:t>: Transmission Lines Current Values (A)………………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ble 4.22</w:t>
            </w:r>
            <w:r>
              <w:rPr/>
              <w:t>: Voltage and Current Values RMS in Distribution Side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able 4.23</w:t>
            </w:r>
            <w:r>
              <w:rPr/>
              <w:t>: Per Unit Voltage and Current Values in Distribution Side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able 4.24</w:t>
            </w:r>
            <w:r>
              <w:rPr/>
              <w:t>: Transmission Lines Current Values (A)………………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ble 4.25</w:t>
            </w:r>
            <w:r>
              <w:rPr/>
              <w:t>: Voltage and Current Values RMS in Distribution Side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able 4.26</w:t>
            </w:r>
            <w:r>
              <w:rPr/>
              <w:t>: Per Unit Voltage and Current Values in Distribution Side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ble 4.27</w:t>
            </w:r>
            <w:r>
              <w:rPr/>
              <w:t>:</w:t>
            </w:r>
            <w:r>
              <w:rPr>
                <w:rFonts w:cs="Times-Roman;Times New Roman" w:ascii="Times-Roman;Times New Roman" w:hAnsi="Times-Roman;Times New Roman"/>
              </w:rPr>
              <w:t xml:space="preserve"> CPU Time for the Analysis……………………………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ind w:left="1260" w:hanging="1260"/>
              <w:rPr>
                <w:b/>
                <w:b/>
                <w:bCs/>
              </w:rPr>
            </w:pPr>
            <w:r>
              <w:rPr>
                <w:b/>
                <w:bCs/>
              </w:rPr>
              <w:t>Table 4.28</w:t>
            </w:r>
            <w:r>
              <w:rPr/>
              <w:t>: Comparing Between Voltage Values RMS in Distribution Side (KV)………………………………………………………………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ble 4.29</w:t>
            </w:r>
            <w:r>
              <w:rPr/>
              <w:t>: Comparing Between Per Unit Voltage Values in Distribution Side</w:t>
            </w:r>
            <w:r>
              <w:rPr>
                <w:b/>
                <w:bCs/>
              </w:rPr>
              <w:t>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able 4.30</w:t>
            </w:r>
            <w:r>
              <w:rPr/>
              <w:t>: Some Power System Prices……………………………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987" w:right="1411" w:gutter="0" w:header="0" w:top="1699" w:footer="720" w:bottom="1411"/>
      <w:pgNumType w:start="1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3.8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2:17:00Z</dcterms:created>
  <dc:creator>SAMEH</dc:creator>
  <dc:description/>
  <cp:keywords/>
  <dc:language>en-US</dc:language>
  <cp:lastModifiedBy>Daoud</cp:lastModifiedBy>
  <cp:lastPrinted>2005-11-01T13:21:00Z</cp:lastPrinted>
  <dcterms:modified xsi:type="dcterms:W3CDTF">2007-05-30T20:25:00Z</dcterms:modified>
  <cp:revision>25</cp:revision>
  <dc:subject/>
  <dc:title>Table of contents </dc:title>
</cp:coreProperties>
</file>